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4956" w:firstLine="6"/>
        <w:jc w:val="left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рмянска от 15.01.2018  №  12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ов общественных работ для организации общественных 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чиваемых работ в муниципальном образовании городской округ 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мянск Республики Крым в 2018 году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Жилищно-коммунальное хозяйство и бытовое обслуживание населения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тонирование и покраска (побелка) бордюров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, озеленение и очистка территорий (дворник, плотник, рабочий по комплексному ремонту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становление и сохранение зон отдыха, парков, скверов: озеленение, посадка, прополка, обрезка деревьев, вырубка  и уборка поросли, скашивание травы и др.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при эксплуатации водопроводных и канализационных коммуникаций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ая очистка внутридомовых территорий и контейнерных площадок от мусора и бытовых отходов (уборщик мусоропроводов, рабочий по комплексной уборке зданий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и использование жилищного фонда и объектов соцкультбыта: детских дошкольных учреждений, спортплощадок, учреждений культуры, здравоохранения (дворник, сторож, уборщик территорий, рабочий по комплексной уборке зданий, рабочий по комплексному ремонту и обслуживанию зданий, плотник, столяр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помещений, лестничных площадок жилых домов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при эксплуатации водопроводных и канализационных коммуникаций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валифицированная помощь продавцам и поварам (помощник повара, кухонный рабочий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авка платежных документов в сфере жилищно-коммунального хозяйства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в магазинах, кафе, столовых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официантом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родавцом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рговое обслуживание населения в местах отдыха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помещений кафе, столовых и другое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е посуды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варом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зеленение и благоустройство территорий, зон отдыха и туризма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, озеленение и очистка территорий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порядок воинских захоронений, мемориалов, братских могил, кладбищ, содержание мест захоронения и др.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од за насаждениями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еленение и благоустройство парков, зон отдыха и туризма;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становление и сохранение историко-архитектурных памятников, зон отдыха, парков, скверов: озеленение, посадка, прополка, обрезка деревьев, вырубка и уборка поросли, скашивание травы и др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ход за престарелыми, инвалидами и больными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онажная служба, уход за престарелыми, инвалидами, участниками Великой отечественной войны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 (гостиницы, торгового зала и т.п.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 автомобиля (подвоз товаров)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корреспонденции, работа курьером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9:00Z</dcterms:created>
  <dc:creator>Oper2</dc:creator>
  <dc:description/>
  <dc:language>en-US</dc:language>
  <cp:lastModifiedBy>Петроченко</cp:lastModifiedBy>
  <cp:lastPrinted>2018-01-16T16:35:00Z</cp:lastPrinted>
  <dcterms:modified xsi:type="dcterms:W3CDTF">2018-01-23T13:39:00Z</dcterms:modified>
  <cp:revision>2</cp:revision>
  <dc:subject/>
  <dc:title/>
</cp:coreProperties>
</file>